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МИТЕНТ                                                                                                                                               КОМИССИОНЕР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Директор ОДО «АНАДИМТУР»                                                                                                      </w:t>
        <w:tab/>
        <w:t xml:space="preserve"> Директор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______________________________                                                                                                     </w:t>
        <w:tab/>
        <w:t xml:space="preserve">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 xml:space="preserve">Т.П.Мартыненко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 xml:space="preserve">«______» ____________________ 2020 г.                                                                                           </w:t>
        <w:tab/>
        <w:t xml:space="preserve"> «______» ____________________ 2021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КОМИССИОН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«___»  ______________ 2021 г. по «__» ___________ 202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 соответствии с условиями договора комиссии №______________ от «_____» ___________________ 2019 г. комиссионером в интересах и по поручению Комитента были заключены договоры на реализацию следующих туристических услуг (туров, турпакетов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33"/>
        <w:gridCol w:w="3276"/>
        <w:gridCol w:w="1502"/>
        <w:gridCol w:w="1329"/>
        <w:gridCol w:w="2050"/>
        <w:gridCol w:w="2064"/>
        <w:gridCol w:w="26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 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урис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ная Комитентом стоимость 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комиссио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уплате Комитен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митенту за отчетный период перечислено комиссионером </w:t>
      </w:r>
      <w:r>
        <w:rPr>
          <w:rFonts w:cs="Times New Roman" w:ascii="Times New Roman" w:hAnsi="Times New Roman"/>
          <w:b w:val="false"/>
          <w:i/>
        </w:rPr>
        <w:t>__________________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белорусских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миссионное вознаграждение комиссионера составило сумму   </w:t>
      </w:r>
      <w:r>
        <w:rPr>
          <w:rFonts w:cs="Times New Roman" w:ascii="Times New Roman" w:hAnsi="Times New Roman"/>
          <w:b w:val="false"/>
          <w:i/>
        </w:rPr>
        <w:t>_______________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белорусских руб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анный отчет комиссионера является актом выполненных работ (услуг) на оказание туристических услуг. Все обязательства по комплексу туристских услуг по организации туристических услуг соответствует предъявленным требованиям и выполнены в полном объем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хгалтер  ОДО «АНАДИМТУР»                                                                                                                  </w:t>
        <w:tab/>
        <w:t xml:space="preserve">Бухгалтер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i/>
        </w:rPr>
        <w:t>______ «   »      ______ 2021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 w:val="false"/>
          <w:i/>
        </w:rPr>
        <w:t>______        «   » ______2021г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9:00Z</dcterms:created>
  <dc:creator>Admin</dc:creator>
  <dc:description/>
  <cp:keywords/>
  <dc:language>en-US</dc:language>
  <cp:lastModifiedBy>Учетная запись Майкрософт</cp:lastModifiedBy>
  <cp:lastPrinted>2015-11-02T18:36:00Z</cp:lastPrinted>
  <dcterms:modified xsi:type="dcterms:W3CDTF">2021-08-26T11:59:00Z</dcterms:modified>
  <cp:revision>2</cp:revision>
  <dc:subject/>
  <dc:title>УТВЕРЖДАЮ</dc:title>
</cp:coreProperties>
</file>