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943100" cy="9118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800000"/>
          <w:sz w:val="32"/>
          <w:szCs w:val="32"/>
        </w:rPr>
        <w:t>ОДО «АНАДИМТУР»</w:t>
      </w:r>
      <w:r>
        <w:rPr>
          <w:sz w:val="28"/>
          <w:szCs w:val="28"/>
        </w:rPr>
        <w:t xml:space="preserve"> предлагае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АРЕНДУ ТУРИСТИЧЕСКОГО АВТОБУСА ЕВРОКЛАССА МАРКИ </w:t>
      </w:r>
      <w:r>
        <w:rPr>
          <w:rFonts w:cs="Comic Sans MS" w:ascii="Comic Sans MS" w:hAnsi="Comic Sans MS"/>
          <w:color w:val="333399"/>
          <w:sz w:val="32"/>
          <w:szCs w:val="32"/>
        </w:rPr>
        <w:t>НЕОПЛАН 117</w:t>
      </w:r>
      <w:r>
        <w:rPr>
          <w:rFonts w:cs="Comic Sans MS" w:ascii="Comic Sans MS" w:hAnsi="Comic Sans MS"/>
          <w:sz w:val="32"/>
          <w:szCs w:val="32"/>
        </w:rPr>
        <w:t xml:space="preserve"> на </w:t>
      </w:r>
      <w:r>
        <w:rPr>
          <w:rFonts w:cs="Comic Sans MS" w:ascii="Comic Sans MS" w:hAnsi="Comic Sans MS"/>
          <w:color w:val="800080"/>
          <w:sz w:val="32"/>
          <w:szCs w:val="32"/>
        </w:rPr>
        <w:t>53</w:t>
      </w:r>
      <w:r>
        <w:rPr>
          <w:rFonts w:cs="Comic Sans MS" w:ascii="Comic Sans MS" w:hAnsi="Comic Sans MS"/>
          <w:sz w:val="32"/>
          <w:szCs w:val="32"/>
        </w:rPr>
        <w:t xml:space="preserve"> мест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услуги по организации туристических и экскурсионных поездок по территории РБ и за её пределами (водители с шенгенскими визами!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бус оборудован всем необходимы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-видеосистем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, кухн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фон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ицион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бус предоставляется в аренду с экипажем водителей, в зависимости от расстояния перевозки пассажиров (до 600 км — один водитель, более 600 км два водител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бус NEOPLAN 117 на 53 пассажирских места предназначен для перевозки школьных групп, а также для перевозки пассажиров в международном сообщении: длительные переезды прекрасно переносятся благодаря независимой подвеске автобуса, удобному салону (сиденья откидываются назад и раздвигаются в бок), работе климатического контроля температуры салона, а видео система не даст скучать в доро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дители располагаются в отдельной кабине в нижней части автобуса, тем самым пассажиры салона имеют максимально большой обзор, что немаловажно при выполнении экскурсионных маршрутов. Большие багажные отсеки  позволяют спокойно расположить вещи тур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туристического автобуса НЕОПЛАН позволяет решить сложные задачи по дальнему переезду, с максимальным комф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азе автобуса просим Вас указ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аршрут поезд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роки аренды автобу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ремя и место подачи автобу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перевозимых пассажи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олнительные условия заказа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аренды автобуса просчитывается индивидуально, исходя из сложности и особенности маршрута.</w:t>
      </w:r>
    </w:p>
    <w:p>
      <w:pPr>
        <w:pStyle w:val="Normal"/>
        <w:jc w:val="both"/>
        <w:rPr/>
      </w:pPr>
      <w:r>
        <w:rPr>
          <w:sz w:val="28"/>
          <w:szCs w:val="28"/>
        </w:rPr>
        <w:t>Заказать автобус можно отправив заявку на электронный адрес director@anadimtour.ru, либо позвонив по телефонам +375 17 203 09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+375 17 203 59 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+375 17 306 47 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сположены по адресу г. Минск, ул. Раковская, 34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расположения мест в автобусе представлена ниж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829300" cy="759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59" t="12224" r="50567" b="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5:00Z</dcterms:created>
  <dc:creator>User</dc:creator>
  <dc:description/>
  <cp:keywords/>
  <dc:language>en-US</dc:language>
  <cp:lastModifiedBy>User</cp:lastModifiedBy>
  <dcterms:modified xsi:type="dcterms:W3CDTF">2012-12-26T09:19:00Z</dcterms:modified>
  <cp:revision>4</cp:revision>
  <dc:subject/>
  <dc:title>ОДО «АНАДИМТУР» предлагает аренду туристического автобуса еврокласса марки НЕОПЛАН 117 на 53+2 места, а также услуги по организации туристических и экскурсионных поездок по территории РБ, а также за её пределами (Водители с шенгенскими визами)</dc:title>
</cp:coreProperties>
</file>